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9» апреля 2011г. № 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6-летия Победы в Великой Отечественной вой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Республики Марий Эл № 184 от 19.07.2010г. «Об утверждении Положения о порядке организации ярмарок и требования к организации продажи товаров (выполнение работ оказании услуг) на них в Республики Марий Эл», ст. 7 Устава МО «Городское поселение Звенигово», руководствуясь п. 3.2. Положения об Администрации МО «Городское поселение Звенигово», с целью проведения мероприятий, в рамках празднования 66-летия Победы в Великой Отечественной войне,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66-летия Победы в Великой Отечественной войне - 09 мая 2011 года с 12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Юрчик А.Н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в районе МУО «Звениговская СШ № 3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прилагаемой  схемы и поданных заявок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Юрчик А.Н.</w:t>
      </w:r>
    </w:p>
    <w:p>
      <w:pPr>
        <w:pStyle w:val="Normal"/>
        <w:rPr>
          <w:sz w:val="20"/>
        </w:rPr>
      </w:pPr>
      <w:r>
        <w:rPr>
          <w:sz w:val="20"/>
        </w:rPr>
        <w:t xml:space="preserve">7-35-77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0:00Z</dcterms:created>
  <dc:creator>User</dc:creator>
  <dc:description/>
  <cp:keywords/>
  <dc:language>en-US</dc:language>
  <cp:lastModifiedBy>User</cp:lastModifiedBy>
  <cp:lastPrinted>2011-04-29T15:15:00Z</cp:lastPrinted>
  <dcterms:modified xsi:type="dcterms:W3CDTF">2011-05-19T12:37:00Z</dcterms:modified>
  <cp:revision>4</cp:revision>
  <dc:subject/>
  <dc:title/>
</cp:coreProperties>
</file>